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61720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62" w:firstLine="70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.6pt;mso-wrap-distance-left:9.05pt;mso-wrap-distance-right:0pt;mso-wrap-distance-top:0pt;mso-wrap-distance-bottom:0pt;margin-top:0.05pt;mso-position-vertical-relative:text;margin-left:331.7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62" w:firstLine="70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Vatrogasna postrojb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</w:t>
      </w:r>
      <w:r>
        <w:rPr>
          <w:rFonts w:cs="Arial" w:ascii="Arial" w:hAnsi="Arial"/>
          <w:b/>
          <w:sz w:val="24"/>
          <w:szCs w:val="24"/>
          <w:lang w:val="hr-HR"/>
        </w:rPr>
        <w:t>5. Natjecanje vatrogasnih grupa- fire combat „Vatrena Mladost“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Heading1"/>
        <w:ind w:left="432" w:hanging="43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ijava vatrogasnih grup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  <w:t xml:space="preserve">Kategorija muški  </w:t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5"/>
        <w:gridCol w:w="222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hr-HR"/>
              </w:rPr>
              <w:t>r.b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Naziv vatrogasne grup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lasa natjecanja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hr-HR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hr-HR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hr-HR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hr-HR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  <w:t xml:space="preserve">Kategorija  ženska  </w:t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25"/>
        <w:gridCol w:w="219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hr-HR"/>
              </w:rPr>
              <w:t>r.b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Naziv vatrogasne grup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lasa natjecanja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hr-HR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hr-HR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hr-HR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hr-HR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>M.P.</w:t>
        <w:tab/>
        <w:tab/>
        <w:tab/>
        <w:tab/>
        <w:t xml:space="preserve">     Zapovjednik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„A“ - do 30 godi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„B“ - od 31 do 40 godi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„C“ - od 41 do 50 godi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„D“ - preko 50 godi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Klasa „E“ – ženske </w:t>
      </w:r>
      <w:r>
        <w:rPr>
          <w:rFonts w:cs="Arial" w:ascii="Arial" w:hAnsi="Arial"/>
          <w:color w:val="FF0000"/>
          <w:sz w:val="24"/>
          <w:szCs w:val="24"/>
        </w:rPr>
        <w:t>sve dobne gran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i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ZaglavljeChar">
    <w:name w:val="Zaglavlje Char"/>
    <w:qFormat/>
    <w:rPr>
      <w:lang w:val="en-AU" w:eastAsia="zh-CN"/>
    </w:rPr>
  </w:style>
  <w:style w:type="character" w:styleId="PodnojeChar">
    <w:name w:val="Podnožje Char"/>
    <w:qFormat/>
    <w:rPr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9:00Z</dcterms:created>
  <dc:creator>*</dc:creator>
  <dc:description/>
  <cp:keywords/>
  <dc:language>en-US</dc:language>
  <cp:lastModifiedBy>user</cp:lastModifiedBy>
  <cp:lastPrinted>2015-04-21T18:51:00Z</cp:lastPrinted>
  <dcterms:modified xsi:type="dcterms:W3CDTF">2018-05-05T14:32:00Z</dcterms:modified>
  <cp:revision>5</cp:revision>
  <dc:subject/>
  <dc:title>Vatrogasna zajednica županije/Grada ___________________________</dc:title>
</cp:coreProperties>
</file>