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42.Statuta Skupština DVD «MLADOST» Kaštel Sućurac na svojoj sjednici dana ___________________donos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OSLOVNIK </w:t>
      </w:r>
    </w:p>
    <w:p>
      <w:pPr>
        <w:pStyle w:val="Heading1"/>
        <w:rPr/>
      </w:pPr>
      <w:r>
        <w:rPr/>
        <w:t>O RADU SKUPŠTINE DVD «MLADOST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Ć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lovnikom o radu redovne i izborne sjednice Skupštine DVD «Mladost» K. Sućurac ( u daljnjem tekstu (Društvo) regulira se sazivanje, red, način rada i odlučivanje, podnošenje izvješća, izbor tijela Društva, izbor delegata i kandidata za tijela Vatrogasnih zajednica, te ostala bitna pitanja iz rada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kupštinu čine svi članovi operativni, izvršni, pričuvni, veterani i počasni članovi iz matičnog Društva. </w:t>
      </w:r>
    </w:p>
    <w:p>
      <w:pPr>
        <w:pStyle w:val="Normal"/>
        <w:rPr/>
      </w:pPr>
      <w:r>
        <w:rPr/>
        <w:t>Odluku o statusu člana Skupštine i tumačenje spornih slučajeva donosi Predsjedništvo Skupštine uz suglasnost Upravnog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 Skupštine je javan.</w:t>
      </w:r>
    </w:p>
    <w:p>
      <w:pPr>
        <w:pStyle w:val="Normal"/>
        <w:rPr/>
      </w:pPr>
      <w:r>
        <w:rPr/>
        <w:t>Skupštini prisustvuju i pozvani gosti, predstavnici medija i ostale osobe, ali ne sudjeluju u odlučivanju.</w:t>
      </w:r>
    </w:p>
    <w:p>
      <w:pPr>
        <w:pStyle w:val="Normal"/>
        <w:rPr/>
      </w:pPr>
      <w:r>
        <w:rPr/>
        <w:t>Pozive upućuje Predsjednik Skupšt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redbe ovog Poslovnika obvezne su za sve osobe koje na bilo koji način sudjeluju u radu sjednice Skupštine ili prisustvuju u prostoru održavanja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ZIVANJE SJEDNICE SKUPŠT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jednicu saziva Predsjednik Skupštine, prema potrebi ili na zahtjev tijela i članova iz članka 43.,44.,45. Statuta Društva.</w:t>
      </w:r>
    </w:p>
    <w:p>
      <w:pPr>
        <w:pStyle w:val="Normal"/>
        <w:rPr/>
      </w:pPr>
      <w:r>
        <w:rPr/>
        <w:t>Sjednice mogu biti:</w:t>
      </w:r>
    </w:p>
    <w:p>
      <w:pPr>
        <w:pStyle w:val="Normal"/>
        <w:numPr>
          <w:ilvl w:val="0"/>
          <w:numId w:val="3"/>
        </w:numPr>
        <w:rPr/>
      </w:pPr>
      <w:r>
        <w:rPr/>
        <w:t>redovne;</w:t>
      </w:r>
    </w:p>
    <w:p>
      <w:pPr>
        <w:pStyle w:val="Normal"/>
        <w:numPr>
          <w:ilvl w:val="0"/>
          <w:numId w:val="3"/>
        </w:numPr>
        <w:rPr/>
      </w:pPr>
      <w:r>
        <w:rPr/>
        <w:t>izborne;</w:t>
      </w:r>
    </w:p>
    <w:p>
      <w:pPr>
        <w:pStyle w:val="Normal"/>
        <w:numPr>
          <w:ilvl w:val="0"/>
          <w:numId w:val="3"/>
        </w:numPr>
        <w:rPr/>
      </w:pPr>
      <w:r>
        <w:rPr/>
        <w:t>izvanredn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matske; </w:t>
      </w:r>
    </w:p>
    <w:p>
      <w:pPr>
        <w:pStyle w:val="Normal"/>
        <w:numPr>
          <w:ilvl w:val="0"/>
          <w:numId w:val="3"/>
        </w:numPr>
        <w:rPr/>
      </w:pPr>
      <w:r>
        <w:rPr/>
        <w:t>svečan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jednica Skupštine  saziva se odlukom  objavljenom najkasnije 7 (sedam) dana prije održavanja sjednice Skupštine.</w:t>
      </w:r>
    </w:p>
    <w:p>
      <w:pPr>
        <w:pStyle w:val="Normal"/>
        <w:rPr>
          <w:color w:val="FF0000"/>
        </w:rPr>
      </w:pPr>
      <w:r>
        <w:rPr>
          <w:color w:val="FF0000"/>
        </w:rPr>
        <w:t>Sjednica se može održati i daljinskim putem radi izvanrednih okolnosti: telefonskim putem, putem elektroničke pošte, videovezom  ili drugim oblicima suvremene elektronske komunikacije na daljinu.</w:t>
      </w:r>
    </w:p>
    <w:p>
      <w:pPr>
        <w:pStyle w:val="Normal"/>
        <w:rPr/>
      </w:pPr>
      <w:r>
        <w:rPr/>
        <w:t>Odluka se postavlja na oglasnoj ploči društva, a pozivi upućuju članovima Skupštine, koji pritom mogu biti uručeni članu uz potpis, redovnom poštom ili elektroničkom poštom u slučaju održavanja sjednice Skupštine na daljinu.</w:t>
      </w:r>
    </w:p>
    <w:p>
      <w:pPr>
        <w:pStyle w:val="Normal"/>
        <w:rPr/>
      </w:pPr>
      <w:r>
        <w:rPr/>
        <w:t>Poziv za sjednicu Skupštine mora sadržavati:</w:t>
      </w:r>
    </w:p>
    <w:p>
      <w:pPr>
        <w:pStyle w:val="Normal"/>
        <w:numPr>
          <w:ilvl w:val="0"/>
          <w:numId w:val="2"/>
        </w:numPr>
        <w:rPr/>
      </w:pPr>
      <w:r>
        <w:rPr/>
        <w:t>tijelo Društva ili funkciju sazivača;</w:t>
      </w:r>
    </w:p>
    <w:p>
      <w:pPr>
        <w:pStyle w:val="Normal"/>
        <w:numPr>
          <w:ilvl w:val="0"/>
          <w:numId w:val="2"/>
        </w:numPr>
        <w:rPr/>
      </w:pPr>
      <w:r>
        <w:rPr/>
        <w:t>vrstu sjednice;</w:t>
      </w:r>
    </w:p>
    <w:p>
      <w:pPr>
        <w:pStyle w:val="Normal"/>
        <w:numPr>
          <w:ilvl w:val="0"/>
          <w:numId w:val="2"/>
        </w:numPr>
        <w:rPr/>
      </w:pPr>
      <w:r>
        <w:rPr/>
        <w:t>nadnevak otpreme poziva i urudžbeni broj;</w:t>
      </w:r>
    </w:p>
    <w:p>
      <w:pPr>
        <w:pStyle w:val="Normal"/>
        <w:numPr>
          <w:ilvl w:val="0"/>
          <w:numId w:val="2"/>
        </w:numPr>
        <w:rPr/>
      </w:pPr>
      <w:r>
        <w:rPr/>
        <w:t>nadnevak održavanja sjednice Skupštine, te mjesto i vrijeme održavanja sjednice Skupštine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oblik komunikacije u slučaju održavanja sjednice na daljinu;</w:t>
      </w:r>
    </w:p>
    <w:p>
      <w:pPr>
        <w:pStyle w:val="Normal"/>
        <w:numPr>
          <w:ilvl w:val="0"/>
          <w:numId w:val="2"/>
        </w:numPr>
        <w:rPr/>
      </w:pPr>
      <w:r>
        <w:rPr/>
        <w:t>prijedlog dnevnog reda;</w:t>
      </w:r>
    </w:p>
    <w:p>
      <w:pPr>
        <w:pStyle w:val="Normal"/>
        <w:numPr>
          <w:ilvl w:val="0"/>
          <w:numId w:val="2"/>
        </w:numPr>
        <w:rPr/>
      </w:pPr>
      <w:r>
        <w:rPr/>
        <w:t>potpis Predsjednika Skupštine i pečat druš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orum Skupštine čine prisutni članovi Skupštine.</w:t>
      </w:r>
    </w:p>
    <w:p>
      <w:pPr>
        <w:pStyle w:val="Normal"/>
        <w:rPr/>
      </w:pPr>
      <w:r>
        <w:rPr/>
        <w:t xml:space="preserve">Glasanje se obavlja javno ili tajno sukladno odredbama Skupštine i ovog Pravilnika ili odlukom Predsjedništva Skupštine. </w:t>
      </w:r>
    </w:p>
    <w:p>
      <w:pPr>
        <w:pStyle w:val="Normal"/>
        <w:rPr/>
      </w:pPr>
      <w:r>
        <w:rPr/>
        <w:t>Javno glasanje se može obavljati podizanjem papirića ili kartončića, zelenog  (ZA) i crvenog (PROTIV). Svaki član po svakom prijedlogu može glasati samo jednom bojom ili izjaviti da je suzdržan.</w:t>
      </w:r>
    </w:p>
    <w:p>
      <w:pPr>
        <w:pStyle w:val="Normal"/>
        <w:rPr/>
      </w:pPr>
      <w:r>
        <w:rPr/>
        <w:t xml:space="preserve">Tajnim glasanjem rukovodi izborna komisija, koja uz pomoć verifikacijske komisije utvrđuje potreban broj listića, a potom vrši pripremu, podjelu i prebrojavanje. </w:t>
      </w:r>
    </w:p>
    <w:p>
      <w:pPr>
        <w:pStyle w:val="Normal"/>
        <w:rPr/>
      </w:pPr>
      <w:r>
        <w:rPr/>
        <w:t>Sve se odluke donose natpolovičnom većinom prisutnih članova, osim u slučajevima kada je to drugačije utvrđeno Statutom Društ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AD SKUPŠT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dsjednik Skupštine, kao predsjedavajući zajedno sa stalnim Predsjedništvom koje još čine zamjenik i zapisničar, rukovodi sjednicom. Za vrijeme spriječenosti Predsjednika Skupštine sjednicom Predsjedava Zamjenik predsjednika Skupštine ili drugi član Predsjedništva Skupštine koga za to ovlasti Predsjednik Skupštine. </w:t>
      </w:r>
    </w:p>
    <w:p>
      <w:pPr>
        <w:pStyle w:val="Normal"/>
        <w:rPr/>
      </w:pPr>
      <w:r>
        <w:rPr/>
        <w:t>Predsjedavajući Skupštine otvara sjednicu Skupštine.</w:t>
      </w:r>
    </w:p>
    <w:p>
      <w:pPr>
        <w:pStyle w:val="Normal"/>
        <w:rPr/>
      </w:pPr>
      <w:r>
        <w:rPr/>
        <w:t>Izvodi se državna himna, a može još i vatrogasna.</w:t>
      </w:r>
    </w:p>
    <w:p>
      <w:pPr>
        <w:pStyle w:val="Normal"/>
        <w:rPr/>
      </w:pPr>
      <w:r>
        <w:rPr/>
        <w:t>Predsjedavajući pozdravlja sve prisutne, a naročito uzvanike i goste ako ih ima, a potom poziva sve prisutne da minutom šutnje odaju počast svim umr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ka sjednica se snima na elektronski medij (audio ili audio-vizualno), a isti služi za upotpunjavanje zapisnika i pohranjuje u arhivu Društva traj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dsjedavajući, predlaže za svaku sjednicu izbor dva nestalna člana Predsjedništva koji su ujedno i ovjerovitelji Zapisnika.</w:t>
      </w:r>
    </w:p>
    <w:p>
      <w:pPr>
        <w:pStyle w:val="Normal"/>
        <w:jc w:val="both"/>
        <w:rPr/>
      </w:pPr>
      <w:r>
        <w:rPr/>
        <w:t>Predsjedavajući utvrđuje ili predlaže dnevni red.</w:t>
      </w:r>
    </w:p>
    <w:p>
      <w:pPr>
        <w:pStyle w:val="Normal"/>
        <w:jc w:val="both"/>
        <w:rPr/>
      </w:pPr>
      <w:r>
        <w:rPr/>
        <w:t>Kad se predloženi Dnevni red utvrđuje isti se ne može nadopunjavati.</w:t>
      </w:r>
    </w:p>
    <w:p>
      <w:pPr>
        <w:pStyle w:val="Normal"/>
        <w:jc w:val="both"/>
        <w:rPr/>
      </w:pPr>
      <w:r>
        <w:rPr/>
        <w:t>Kod prijedloga dnevnog reda isti se smije nadopuniti prijedlogom kojeg  izglasa većina prisutn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kladno usvojenom dnevnom redu biraju se radna tijela Skupštine:</w:t>
      </w:r>
    </w:p>
    <w:p>
      <w:pPr>
        <w:pStyle w:val="Normal"/>
        <w:numPr>
          <w:ilvl w:val="0"/>
          <w:numId w:val="2"/>
        </w:numPr>
        <w:rPr/>
      </w:pPr>
      <w:r>
        <w:rPr/>
        <w:t>verifikacijska komisija od 3 (tri) člana;</w:t>
      </w:r>
    </w:p>
    <w:p>
      <w:pPr>
        <w:pStyle w:val="Normal"/>
        <w:numPr>
          <w:ilvl w:val="0"/>
          <w:numId w:val="2"/>
        </w:numPr>
        <w:rPr/>
      </w:pPr>
      <w:r>
        <w:rPr/>
        <w:t>izborna od 3 (tri) člana.</w:t>
      </w:r>
    </w:p>
    <w:p>
      <w:pPr>
        <w:pStyle w:val="Normal"/>
        <w:rPr/>
      </w:pPr>
      <w:r>
        <w:rPr/>
        <w:t>Verifikacijska komisija podnosi izvješće o broju nazočnih članova Skupštine, te proglašava sjednicu Skupštine pravovaljanom.</w:t>
      </w:r>
    </w:p>
    <w:p>
      <w:pPr>
        <w:pStyle w:val="Normal"/>
        <w:rPr/>
      </w:pPr>
      <w:r>
        <w:rPr/>
        <w:t>Članovi izborne komisije ne mogu biti kandidirani ni po kojem prijedlogu na sjednici na kojoj su kao takvi izabr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isno o vrsti sjednice Skupštine, Predsjedništvo Skupštine traži od tijela i obnašatelja funkcija u Društvu da pripreme pismeno izvješće za sjednicu. Izvješće može biti višegodišnje, godišnje ili tematsko i mora biti dostavljeno Predsjedništvu najkasnije pet (5)  dana prije sjednice ili upućeno pojedinačno svakom pozvanom članu Skupštine.</w:t>
      </w:r>
    </w:p>
    <w:p>
      <w:pPr>
        <w:pStyle w:val="Normal"/>
        <w:rPr/>
      </w:pPr>
      <w:r>
        <w:rPr/>
        <w:t>Predsjedništvo odlučuje koji će se materijali i na koji način učiniti dostupnim članovima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jedinoj točki Predsjedavajući obrazlaže problematiku ili poziva unaprijed određenog izvjestitelja za govornicu kako bi  podnio izvješće, ili ako je ono bilo dostupno članovima u pisanom obliku, da istog kratko prokomentira, nadopuni ili obrazloži.</w:t>
      </w:r>
    </w:p>
    <w:p>
      <w:pPr>
        <w:pStyle w:val="Normal"/>
        <w:rPr/>
      </w:pPr>
      <w:r>
        <w:rPr/>
        <w:t>Izvjestitelj po određenoj točki izlazi za govornicu onoliko puta koliko je potrebno, da objasni problematiku uz prethodni poziv ili odobrenje Predsjedavajućeg.</w:t>
      </w:r>
    </w:p>
    <w:p>
      <w:pPr>
        <w:pStyle w:val="Normal"/>
        <w:rPr/>
      </w:pPr>
      <w:r>
        <w:rPr/>
        <w:t>Izvjestitelj ima pravo učešća u diskusiji i repliku na način određen za sve ostale članove.</w:t>
      </w:r>
    </w:p>
    <w:p>
      <w:pPr>
        <w:pStyle w:val="Normal"/>
        <w:rPr/>
      </w:pPr>
      <w:r>
        <w:rPr/>
        <w:t>Predsjednik Skupštine i članovi predsjedništva Skupštine također imaju pravo učestvovati u diskusiji na način određen za sve članove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č, odnosno sudjelovanje u raspravi na sjednici Skupštine, članu Skupštine daje predsjedavajući  na prijavu člana. Prijava člana za raspravu podnosi se dizanjem ruke ili unaprijed pismenim putem.</w:t>
      </w:r>
    </w:p>
    <w:p>
      <w:pPr>
        <w:pStyle w:val="Normal"/>
        <w:rPr/>
      </w:pPr>
      <w:r>
        <w:rPr/>
        <w:t>Prijedlog i obrazloženje materijala za raspravu kao i sama rasprava po svim točkama obavlja se obavezno sa govornice.</w:t>
      </w:r>
    </w:p>
    <w:p>
      <w:pPr>
        <w:pStyle w:val="Normal"/>
        <w:rPr/>
      </w:pPr>
      <w:r>
        <w:rPr/>
        <w:t>Po istoj točki dnevnog reda sudionici imaju pravo dobiti riječ jednom, a govor ne može trajati dulje od 5 (pet) minuta. Iznimno, govor može trajati i dulje, uz dopuštenje Predsjedništva Skupštine.</w:t>
      </w:r>
    </w:p>
    <w:p>
      <w:pPr>
        <w:pStyle w:val="Normal"/>
        <w:rPr/>
      </w:pPr>
      <w:r>
        <w:rPr/>
        <w:t>Govornik može govoriti samo o temi o kojoj se raspravlja prema utvrđenom dnevnom redu. U suprotnom, predsjedavajući mu izriče opomenu.</w:t>
      </w:r>
    </w:p>
    <w:p>
      <w:pPr>
        <w:pStyle w:val="Normal"/>
        <w:rPr/>
      </w:pPr>
      <w:r>
        <w:rPr/>
        <w:t>Ukoliko se govornik i poslije opomene ne drži dnevnog reda,  predsjedavajući mu oduzima riječ.</w:t>
      </w:r>
    </w:p>
    <w:p>
      <w:pPr>
        <w:pStyle w:val="Normal"/>
        <w:rPr/>
      </w:pPr>
      <w:r>
        <w:rPr/>
        <w:t>Sudionici imaju pravo zatražiti riječ i da bi dali odgovor (repliku) na navod za koji drže da je netočan.</w:t>
      </w:r>
    </w:p>
    <w:p>
      <w:pPr>
        <w:pStyle w:val="Normal"/>
        <w:rPr/>
      </w:pPr>
      <w:r>
        <w:rPr/>
        <w:t>Predsjednik radnog Predsjedništva daje riječ sudioniku koji ima repliku odmah iza govornika čija je rasprava predmet replike.</w:t>
      </w:r>
    </w:p>
    <w:p>
      <w:pPr>
        <w:pStyle w:val="Normal"/>
        <w:rPr/>
      </w:pPr>
      <w:r>
        <w:rPr/>
        <w:t>U odgovoru govornik se mora ograničiti samo na ispravak ili objašnjenje, te njegov govor ne može trajati dulje od 2 (dvije)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D NA SJEDNICI SKUPŠT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Red na sjednici Skupštine osigurava  Predsjedništvo Skupštine uz pomoć redarstvene službe. Za remećenje reda na sjednici Skupštine, predsjedavajući  može izreći opomenu, opomenu s oduzimanjem riječi, te mjeru udaljenja sa sjednice Skupštine.</w:t>
      </w:r>
    </w:p>
    <w:p>
      <w:pPr>
        <w:pStyle w:val="Normal"/>
        <w:rPr/>
      </w:pPr>
      <w:r>
        <w:rPr/>
        <w:t>Izvršenje mjere udaljenja provodi redarstvena služba.</w:t>
      </w:r>
    </w:p>
    <w:p>
      <w:pPr>
        <w:pStyle w:val="TextBody"/>
        <w:rPr/>
      </w:pPr>
      <w:r>
        <w:rPr/>
        <w:t>Redarstvena služba može biti sastavljena od članova Društva ili unajmljivanjem djelatnika registriranih za obavljanje zaštitarskih dje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NOŠENJE ODLU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ada završi rasprava o određenom pitanju, odnosno po određenoj točki dnevnog reda, pristupa se donošenju odluka, zaključaka ili drugih akata.</w:t>
      </w:r>
    </w:p>
    <w:p>
      <w:pPr>
        <w:pStyle w:val="TextBody"/>
        <w:rPr/>
      </w:pPr>
      <w:r>
        <w:rPr/>
        <w:t>Prijedlog o kojemu će se glasovati formulira radno Predsjedništvo, a objavljuje  Predsjedavajuć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dluku o načinu glasanja donosi Predsjedništvo Skupštine u skladu sa Statutom, ovim Pravilnikom ili procjenjujući mišljenje Skupšt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zultate glasovanja utvrđuje predsjedavajući, uz pomoć ostalih članova Predsjedništva ili uz pomoć Izborne komisije, a nakon završenog glasovanja objavljuje da li je prijedlog usvojen ili odbijen. Odluka Skupštine je pravovaljana od trenutka kada je istu kao prihvaćenu objavio predsjedavajuć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ZBORI ČLANOVA TIJELA DRUŠTVA, DELAGATA I PREDSTAVN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sjedavajući upoznaje Skupštinu s načinom isticanja ili predlaganja kandidata, sastavom kandidacijskih lista, s načinom izbora članova tijela društva, delegata i predstavnika u tijela vatrogasnih zajednica i drugih organa.</w:t>
      </w:r>
    </w:p>
    <w:p>
      <w:pPr>
        <w:pStyle w:val="Normal"/>
        <w:rPr/>
      </w:pPr>
      <w:r>
        <w:rPr/>
        <w:t>Predsjedavajući je dužan za članove, koji su istakli kandidature i za sve predložene, utvrditi dali isti ispunjavaju uvjete iz Statuta DVD-a.</w:t>
      </w:r>
    </w:p>
    <w:p>
      <w:pPr>
        <w:pStyle w:val="Normal"/>
        <w:rPr/>
      </w:pPr>
      <w:r>
        <w:rPr/>
        <w:t>Predsjedavajući prezentira Skupštini kandidacijske liste čitanjem imena predloženima. Za svaku osobu obvezno navodi obrazloženje kandidature ili poziva kandidata na prihvaćanje kandidature, odnosno da isti osobno iznese dodatno obrazloženje.</w:t>
      </w:r>
    </w:p>
    <w:p>
      <w:pPr>
        <w:pStyle w:val="Normal"/>
        <w:rPr/>
      </w:pPr>
      <w:r>
        <w:rPr/>
        <w:t>Ukoliko predloženi kandidat nije prisutan sjednici Skupštine, predsjedavajući mora pročitati priloženu pismenu izjavu o istaknutoj ili prihvaćenoj kandidaturi odnosnog kandidata.</w:t>
      </w:r>
    </w:p>
    <w:p>
      <w:pPr>
        <w:pStyle w:val="Normal"/>
        <w:rPr/>
      </w:pPr>
      <w:r>
        <w:rPr/>
        <w:t>Predsjedavajući, ako to nije Statutom drugačije uređeno; daje mogućnost Skupštini da prezentirane izborne liste nadopuni kandidatima za izbor, do najviše ½ (jedne polovice) ukupnog broja predloženih kandidata na pojedinoj kandidacijskoj listi.</w:t>
      </w:r>
    </w:p>
    <w:p>
      <w:pPr>
        <w:pStyle w:val="Normal"/>
        <w:rPr/>
      </w:pPr>
      <w:r>
        <w:rPr/>
        <w:t>Skupština može predložiti za nadopunu kandidacijskih lista člana udruge koji je prisutan sjednici Skupštine i koji prihvaća kandidaturu.</w:t>
      </w:r>
    </w:p>
    <w:p>
      <w:pPr>
        <w:pStyle w:val="Normal"/>
        <w:rPr/>
      </w:pPr>
      <w:r>
        <w:rPr/>
        <w:t>Svaki ovakav prijedlog članova Skupštine mora biti obrazložen od predlagatelja i predložen u skladu sa Statutom DVD-a.</w:t>
      </w:r>
    </w:p>
    <w:p>
      <w:pPr>
        <w:pStyle w:val="Normal"/>
        <w:rPr/>
      </w:pPr>
      <w:r>
        <w:rPr/>
        <w:t>Skupština se glasovanjem očituje o svakom prijedlogu nadopune kandidacijskih li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a se provodi tajno glasanje Predsjedavajući ukoliko nisu pripremljeni i verificirani listići,  daje pauzu dok se izvrše administrativno-tehničke pripreme listića za glas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  <w:t xml:space="preserve">Glasački listić mora sadržavati: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naziv društva</w:t>
      </w:r>
    </w:p>
    <w:p>
      <w:pPr>
        <w:pStyle w:val="Normal"/>
        <w:numPr>
          <w:ilvl w:val="0"/>
          <w:numId w:val="2"/>
        </w:numPr>
        <w:rPr/>
      </w:pPr>
      <w:r>
        <w:rPr/>
        <w:t>nadnevak provođenja izbora</w:t>
      </w:r>
    </w:p>
    <w:p>
      <w:pPr>
        <w:pStyle w:val="Normal"/>
        <w:numPr>
          <w:ilvl w:val="0"/>
          <w:numId w:val="2"/>
        </w:numPr>
        <w:rPr/>
      </w:pPr>
      <w:r>
        <w:rPr/>
        <w:t>potpuno definiranu odluku o kojoj se izjašnjava sa ZA ili PROTIV, odnosno, potpuni naziv tijela koje se bira;</w:t>
      </w:r>
    </w:p>
    <w:p>
      <w:pPr>
        <w:pStyle w:val="Normal"/>
        <w:numPr>
          <w:ilvl w:val="0"/>
          <w:numId w:val="2"/>
        </w:numPr>
        <w:rPr/>
      </w:pPr>
      <w:r>
        <w:rPr/>
        <w:t>redni broj ispred imena i prezimena predloženog kandidata, koji se utvrđuje godinama staža u društvu, a potom činom u vatrogastvu.</w:t>
      </w:r>
    </w:p>
    <w:p>
      <w:pPr>
        <w:pStyle w:val="Normal"/>
        <w:numPr>
          <w:ilvl w:val="0"/>
          <w:numId w:val="2"/>
        </w:numPr>
        <w:rPr/>
      </w:pPr>
      <w:r>
        <w:rPr/>
        <w:t>napomenu koliko se bira od predloženih kandidata i na koji način (zaokruživanjem rednog broja ispred imena i prezimena predloženog kandidata)</w:t>
      </w:r>
    </w:p>
    <w:p>
      <w:pPr>
        <w:pStyle w:val="Normal"/>
        <w:numPr>
          <w:ilvl w:val="0"/>
          <w:numId w:val="2"/>
        </w:numPr>
        <w:rPr/>
      </w:pPr>
      <w:r>
        <w:rPr/>
        <w:t>napomenu pravovaljanosti listi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ački listići se obavezno ubacuju u glasačku kutiju za koju je Izborna komisija prethodno utvrdila da je potpuno prazna.</w:t>
      </w:r>
    </w:p>
    <w:p>
      <w:pPr>
        <w:pStyle w:val="Normal"/>
        <w:rPr/>
      </w:pPr>
      <w:r>
        <w:rPr/>
        <w:t xml:space="preserve">Glasovati se može odjednom i za više točaka dnevnog reda, ali se listići obavezno prave odvojeno i ubacuju u različite kutije, na kojima treba stajati za što se u kojoj kutiji kupe glasački listić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sjedavajući poslije ubacivanja svih listića u glasačke kutije može odrediti stanku dok  izborna komisija utvrdi rezultate glasova ili odrediti nastavak sjednice drugim točkama dnevnog reda, a potom objaviti rezultate glas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VALAJNOST GLASAČKOG LISTI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orna komisija proglašava pravovaljanim onaj glasački listić na kojem nisu izvršene nikakve preinake i na kojem je zaokružen samo jedan odgovor ili onoliki broj kandidata koliko se bira.</w:t>
      </w:r>
    </w:p>
    <w:p>
      <w:pPr>
        <w:pStyle w:val="Normal"/>
        <w:rPr/>
      </w:pPr>
      <w:r>
        <w:rPr/>
        <w:t>Svaki drugi glasački listić je nevažeći.</w:t>
      </w:r>
    </w:p>
    <w:p>
      <w:pPr>
        <w:pStyle w:val="Normal"/>
        <w:rPr/>
      </w:pPr>
      <w:r>
        <w:rPr/>
        <w:t>U slučaju da dva ili više predloženih kandidata dobiju isti broj glasova, izabran je onaj kandidat čiji je redni broj na glasačkom listiću man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izborne komisije podnosi izvješće Skupštini o rezultatima glasovanja.</w:t>
      </w:r>
    </w:p>
    <w:p>
      <w:pPr>
        <w:pStyle w:val="Normal"/>
        <w:rPr/>
      </w:pPr>
      <w:r>
        <w:rPr/>
        <w:t>Izvješće izborne komisije mora sadržavati:</w:t>
      </w:r>
    </w:p>
    <w:p>
      <w:pPr>
        <w:pStyle w:val="Normal"/>
        <w:numPr>
          <w:ilvl w:val="0"/>
          <w:numId w:val="2"/>
        </w:numPr>
        <w:rPr/>
      </w:pPr>
      <w:r>
        <w:rPr/>
        <w:t>naziv tijela</w:t>
      </w:r>
    </w:p>
    <w:p>
      <w:pPr>
        <w:pStyle w:val="Normal"/>
        <w:numPr>
          <w:ilvl w:val="0"/>
          <w:numId w:val="2"/>
        </w:numPr>
        <w:rPr/>
      </w:pPr>
      <w:r>
        <w:rPr/>
        <w:t>ukupni broj glasačkih listić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j nevažećih glasačkih listića </w:t>
      </w:r>
    </w:p>
    <w:p>
      <w:pPr>
        <w:pStyle w:val="Normal"/>
        <w:numPr>
          <w:ilvl w:val="0"/>
          <w:numId w:val="2"/>
        </w:numPr>
        <w:rPr/>
      </w:pPr>
      <w:r>
        <w:rPr/>
        <w:t>listu kandidata za tijelo koje se bira prema broju dobivenih glas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zultate glasovanja sukladno objavljenom izvješću izborne komisije utvrđuje predsjedavajući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kon završenog glasovanja ili izbora za tijela Društva, Predsjedavajući poziva izabrane da se ukoliko žele obrate Skupš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orna komisija svoj zapisnik i cjelokupne izborne materijale dostavlja Predsjedništvu Skupštine, koje ih pohranjuje zapečaćene u arhivu društva. Izborni materijali sjednice Skupštine društva moraju se čuvati najmanje 5 g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KID RADA I ZAKLJUČENJE SKUPŠT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avajući može prekinuti sjednicu Skupštine u slučaju da se stegovnim mjerama ne može održati red na sjednici.</w:t>
      </w:r>
    </w:p>
    <w:p>
      <w:pPr>
        <w:pStyle w:val="Normal"/>
        <w:rPr/>
      </w:pPr>
      <w:r>
        <w:rPr/>
        <w:t>Ako dođe do prekida u radu sjednice Skupštine, Predsjedavajući određuje vrijeme trajanja prekida i vrijeme kada će Skupština nastaviti s rad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avajući može prekinuti sjednicu i iz drugih razloga, a posebno više sile, a ako se ista ne nastavi isti dan, nastavit će se kad to Predsjedništvo Skupštine odluči.</w:t>
      </w:r>
    </w:p>
    <w:p>
      <w:pPr>
        <w:pStyle w:val="Normal"/>
        <w:rPr/>
      </w:pPr>
      <w:r>
        <w:rPr/>
        <w:t xml:space="preserve">Ukoliko se nakon radne ili izborne sjednice utvrdi da se dogodio previd u materijalima ili kod izbora kandidata, Predsjednik Skupštine saziva nastavak sjednice Skupštine, na način i putem kakvim je sazvana i prethodna sjednica, te traži ponovno izjašnjavanje o spornim pitanjima. </w:t>
      </w:r>
    </w:p>
    <w:p>
      <w:pPr>
        <w:pStyle w:val="Normal"/>
        <w:rPr/>
      </w:pPr>
      <w:r>
        <w:rPr/>
        <w:t>Skupština zaključuje svoj rad kada se iscrpe sve točke utvrđenog dnevnog reda i pri tom izvrši glasovanje za sve predložene odluke.</w:t>
      </w:r>
    </w:p>
    <w:p>
      <w:pPr>
        <w:pStyle w:val="Normal"/>
        <w:rPr/>
      </w:pPr>
      <w:r>
        <w:rPr/>
        <w:t>Skupštinu zaključuje predsjedavajući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O RADU SKUPŠT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pisnik o radu Skupštine mora sadržavat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vrstu sjednice Skupštine,</w:t>
      </w:r>
    </w:p>
    <w:p>
      <w:pPr>
        <w:pStyle w:val="Normal"/>
        <w:numPr>
          <w:ilvl w:val="0"/>
          <w:numId w:val="2"/>
        </w:numPr>
        <w:rPr/>
      </w:pPr>
      <w:r>
        <w:rPr/>
        <w:t>nadnevak, mjesto i vrijeme početka Skupštine,</w:t>
      </w:r>
    </w:p>
    <w:p>
      <w:pPr>
        <w:pStyle w:val="Normal"/>
        <w:numPr>
          <w:ilvl w:val="0"/>
          <w:numId w:val="2"/>
        </w:numPr>
        <w:rPr/>
      </w:pPr>
      <w:r>
        <w:rPr/>
        <w:t>utvrđen dnevni red,</w:t>
      </w:r>
    </w:p>
    <w:p>
      <w:pPr>
        <w:pStyle w:val="Normal"/>
        <w:numPr>
          <w:ilvl w:val="0"/>
          <w:numId w:val="2"/>
        </w:numPr>
        <w:rPr/>
      </w:pPr>
      <w:r>
        <w:rPr/>
        <w:t>izvješće verifikacijske komisije,</w:t>
      </w:r>
    </w:p>
    <w:p>
      <w:pPr>
        <w:pStyle w:val="Normal"/>
        <w:numPr>
          <w:ilvl w:val="0"/>
          <w:numId w:val="2"/>
        </w:numPr>
        <w:rPr/>
      </w:pPr>
      <w:r>
        <w:rPr/>
        <w:t>izabrana ostala radna tijela,</w:t>
      </w:r>
    </w:p>
    <w:p>
      <w:pPr>
        <w:pStyle w:val="Normal"/>
        <w:numPr>
          <w:ilvl w:val="0"/>
          <w:numId w:val="2"/>
        </w:numPr>
        <w:rPr/>
      </w:pPr>
      <w:r>
        <w:rPr/>
        <w:t>imena i prezimena  voditelja zapisnika i dva ovjerovitelja zapisnika,</w:t>
      </w:r>
    </w:p>
    <w:p>
      <w:pPr>
        <w:pStyle w:val="Normal"/>
        <w:numPr>
          <w:ilvl w:val="0"/>
          <w:numId w:val="2"/>
        </w:numPr>
        <w:rPr/>
      </w:pPr>
      <w:r>
        <w:rPr/>
        <w:t>tijek rada sjednice Skupštine,</w:t>
      </w:r>
    </w:p>
    <w:p>
      <w:pPr>
        <w:pStyle w:val="Normal"/>
        <w:numPr>
          <w:ilvl w:val="0"/>
          <w:numId w:val="2"/>
        </w:numPr>
        <w:rPr/>
      </w:pPr>
      <w:r>
        <w:rPr/>
        <w:t>sažetak rasprava po pojedinim točkama utvrđenog dnevnog reda sa imenima sudionika rasprave,</w:t>
      </w:r>
    </w:p>
    <w:p>
      <w:pPr>
        <w:pStyle w:val="Normal"/>
        <w:numPr>
          <w:ilvl w:val="0"/>
          <w:numId w:val="2"/>
        </w:numPr>
        <w:rPr/>
      </w:pPr>
      <w:r>
        <w:rPr/>
        <w:t>sve odluke i zaključke donesene na sjednici Skupštine,</w:t>
      </w:r>
    </w:p>
    <w:p>
      <w:pPr>
        <w:pStyle w:val="Normal"/>
        <w:numPr>
          <w:ilvl w:val="0"/>
          <w:numId w:val="2"/>
        </w:numPr>
        <w:rPr/>
      </w:pPr>
      <w:r>
        <w:rPr/>
        <w:t>vrijeme zaključenja sjednice Skupštine,</w:t>
      </w:r>
    </w:p>
    <w:p>
      <w:pPr>
        <w:pStyle w:val="Normal"/>
        <w:numPr>
          <w:ilvl w:val="0"/>
          <w:numId w:val="2"/>
        </w:numPr>
        <w:rPr/>
      </w:pPr>
      <w:r>
        <w:rPr/>
        <w:t>potpis Predsjednika Skupštine, voditelja zapisnika i dva ovjerovitelja zapis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pisnik se mora izraditi u pismenoj formi u roku od 3 dana od dana održavanja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ŠN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umačenje ovog Poslovnika daje Skupšt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j Poslovnik stupa na snagu i primjenjuje se od trenutka njegovog usvajanja na sjednici Skupštine_______________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Sućurac, ________________ g.</w:t>
        <w:tab/>
        <w:tab/>
        <w:tab/>
        <w:t>Predsjednik Skupštine DVD-a «Mladost»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                   </w:t>
      </w:r>
    </w:p>
    <w:p>
      <w:pPr>
        <w:pStyle w:val="Normal"/>
        <w:rPr/>
      </w:pPr>
      <w:r>
        <w:rPr/>
        <w:t>Odluke o izboru radnog predsjedništva, verifikacijske i izborne komisije, zapisničara i ovjerovitelja zapisnika, te odluku o usvajanju konačnih kandidacijskih lista Skupština donosi natpolovičnim brojem glasova  sjednici Skupštine nazočnih članova, javnim glasovanjem.</w:t>
      </w:r>
    </w:p>
    <w:p>
      <w:pPr>
        <w:pStyle w:val="Normal"/>
        <w:rPr/>
      </w:pPr>
      <w:r>
        <w:rPr/>
        <w:t>Izbori s kandidacijskih lista vrše se tajnim i javnim glasovanjem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6:00Z</dcterms:created>
  <dc:creator>mladost1</dc:creator>
  <dc:description/>
  <cp:keywords/>
  <dc:language>en-US</dc:language>
  <cp:lastModifiedBy>Korisnik</cp:lastModifiedBy>
  <cp:lastPrinted>2010-10-26T12:39:00Z</cp:lastPrinted>
  <dcterms:modified xsi:type="dcterms:W3CDTF">2021-04-08T07:19:00Z</dcterms:modified>
  <cp:revision>19</cp:revision>
  <dc:subject/>
  <dc:title>Na temelju članka … stavka</dc:title>
</cp:coreProperties>
</file>