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hr-HR"/>
        </w:rPr>
        <w:t>Na temelju članka 42. Statuta, Skupština Dobrovoljnog vatrogasnog društva “Mladost” Kaštel Sućurac, na svojoj sjednici održanoj dana ___________________ g. donos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jc w:val="left"/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PRAVILNIK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o članstvu u društvu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/>
      </w:pPr>
      <w:r>
        <w:rPr/>
        <w:t>Opće odredb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/>
      </w:pPr>
      <w:r>
        <w:rPr/>
        <w:t>Ovim Pravilnikom utvrđuju se vrste i kategorije članstva u društvu, kao i razvrstavanje članova.</w:t>
      </w:r>
    </w:p>
    <w:p>
      <w:pPr>
        <w:pStyle w:val="Tijeloteksta2"/>
        <w:rPr/>
      </w:pPr>
      <w:r>
        <w:rPr/>
        <w:t>Utvrđuju se prava, obveze i odgovornosti članstva, posebno za svaku vrstu i kategoriju članstva kao ocjenjivanje njihova  rada u Društvu, te dodjela nagrada i  priznanja.</w:t>
      </w:r>
    </w:p>
    <w:p>
      <w:pPr>
        <w:pStyle w:val="Tijeloteksta2"/>
        <w:rPr/>
      </w:pPr>
      <w:r>
        <w:rPr/>
        <w:t>Utvrđuju se postupci u slučaju neizvršavanja obveza, mogućnost stegovnih mjera i druga bitna pitanja za članstvo u Društv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/>
        <w:t>Pristupanje u članst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učlanjenje u redove članova Društva svaki pojedinac mora popuniti pristupnicu.</w:t>
      </w:r>
    </w:p>
    <w:p>
      <w:pPr>
        <w:pStyle w:val="Normal"/>
        <w:jc w:val="both"/>
        <w:rPr/>
      </w:pPr>
      <w:r>
        <w:rPr>
          <w:sz w:val="24"/>
          <w:lang w:val="hr-HR"/>
        </w:rPr>
        <w:t>Učlanjenje u Društvu je dobrovoljno.</w:t>
      </w:r>
    </w:p>
    <w:p>
      <w:pPr>
        <w:pStyle w:val="Normal"/>
        <w:jc w:val="both"/>
        <w:rPr/>
      </w:pPr>
      <w:r>
        <w:rPr>
          <w:sz w:val="24"/>
          <w:lang w:val="hr-HR"/>
        </w:rPr>
        <w:t>Svaka fizička pod istim uvjetima utvrđenim Statutom društva, može postati članom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Članom Društva može postati stranac sa sjedištem u inozemstvu u skladu sa Zakonom o udrugama.</w:t>
      </w:r>
    </w:p>
    <w:p>
      <w:pPr>
        <w:pStyle w:val="Normal"/>
        <w:jc w:val="both"/>
        <w:rPr/>
      </w:pPr>
      <w:r>
        <w:rPr>
          <w:sz w:val="24"/>
          <w:lang w:val="hr-HR"/>
        </w:rPr>
        <w:t>Društvo je obvezno voditi evidenciju – popis svih članova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vođenje i ažuriranje popisa odgovoran je tajnik Društva. Način vođenja evidencije članova određuje Upravni odbor odluk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pis sadrži sve podatke propisane Zakonom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me i prezime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IB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um rođenj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um pristupanja u Društvu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ategoriju članstva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um prestanka članstva u Društvu, 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ruge podatke bitne za rad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pis se redovito mora ažurirati i u odgovarajućoj računalnoj bazi podataka Hrvatske  vatrogasne zajednice.</w:t>
      </w:r>
    </w:p>
    <w:p>
      <w:pPr>
        <w:pStyle w:val="Tijeloteksta2"/>
        <w:rPr/>
      </w:pPr>
      <w:r>
        <w:rPr/>
        <w:t>Dobrovoljni vatrogasci upisom u dobrovoljno vatrogasno društvo daju suglasnost da se njihovi osobni podatci mogu upisivati u računalnim aplikacijama Hrvatske vatrogasne zajednice i koristiti za potrebe rada i djelovanja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pis članova mora u svakom trenutku biti dostupan na uvid svakom članu Društva i nadležnim tijelima, na njihov zahtjev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ruštvo može svojim članovima izdati člansku knjižic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Hrvatska vatrogasna zajednica temeljem zahtjeva nadležne vatrogasne zajednice izdaje vatrogasnu iskaznicu operativnim članovima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kupština Društva može donijeti odluku o uvođenju i iznosu članarine za pojedine odnosno određene kategorije članstva u Društ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/>
      </w:pPr>
      <w:r>
        <w:rPr/>
        <w:t>Malodobne osobe od navršenih šest do osamnaest godina popunjavaju pristupnicu za upis u  pomladak ili mladež Društva u Vatrogasnom domu  uz prisustvo i supotpis roditelja ili zakonskog zastupni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luku o prijemu u članstvo, po podnesenoj pristupnici, donosi Upravni odbor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pravni odbor Društva, prilikom razmatranja prijema u članstvo, dužan je voditi računa o ispunjenosti svih propisanih zakonskih i statutarnih uvjeta i normi  potencijalnog člana.</w:t>
      </w:r>
    </w:p>
    <w:p>
      <w:pPr>
        <w:pStyle w:val="Tijeloteksta2"/>
        <w:rPr/>
      </w:pPr>
      <w:r>
        <w:rPr/>
        <w:t>Svojom odlukom o prijemu u članstvo Upravni odbor Društva utvrđuje vrstu i status novoprimljenog člana.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5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/>
      </w:pPr>
      <w:r>
        <w:rPr/>
        <w:t>Pored ispunjenja uvjeta iz članka 2. ovog Pravilnika Upravni odbor može zatražiti i dodatne uvjete za prijem u članstvo. Posebno se to odnosi na osobe za koje postoji sumnja ili saznanje o sklonosti konzumiranju opijata, alkohola i sl. te stavljanju u promet istih. Sklonost nasilnom i problematičnom ponašanju osoba čije primanje u članstvo neće pozitivno djelovati na ugled Društva u zajednic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6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oliko se naknadno utvrdi da je član prilikom upisa podataka u pristupnicu naveo krive podatke,  prijem u članstvo Društva smatra se ništavni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7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kon prijema u članstvo novoprimljeni izvršni član provodi vježbenički rok u trajanju od 1 godine , za koje vrijeme treba završiti osnovnu obuku i ispit za vatrogasca ukoliko mu to Društvo omogući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otekom pripravničkog staža postaje član Skupštine, a Zapovjednik Društva supotpisuje već prije od Upravnog odbora prihvaćenu pristupnic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8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razac pristupnice sa svim traženim podacima propisuje Upravni odbor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st svečane izjave propisan je pravilima službe Hrvatske vatrogasne zajednic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9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/>
      </w:pPr>
      <w:r>
        <w:rPr>
          <w:bCs/>
        </w:rPr>
        <w:t>Upisani članovi danom ispunjenja pripravničkog staža ili prelaskom iz mladeži u drugu kategoriju članstva postaju članovi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tala prava i obveze koje proizlaze iz članstva u Društvu ostvaruju se od dana kada je Upravni odbor prihvatio pristupnicu zainteresiranog člana a staž će se prihvatiti od dana upi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0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/>
      </w:pPr>
      <w:r>
        <w:rPr/>
        <w:t>Kada član mladeži  napuni osamnaest godina i prelazi u izvršne ili operativno članstvo, obavezno se upućuje na provjeru opće zdravstvene i psihofizičke sposobnosti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Heading3"/>
        <w:rPr/>
      </w:pPr>
      <w:r>
        <w:rPr/>
        <w:t>Vrste članstva u Društvu, prava i obvez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ruštvo svoj pomladak i  članstvo sukladno odredbama Statuta, razvrstava u slijedeće skupine, odnosno kategorij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perativni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vršni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ičuvni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Veterani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očasni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Vatrogasni pomladak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Vatrogasna mladež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2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Član vatrogasnog pomlatka u okviru svojih psihičkih i fizičkih mogućnosti pristupa vježbama i obuci, odnosno vatrogasnim natjecanjima,  sukladno planu i programu za pomladak i mladež, koje donosi Zapovjedništvo i Upravni odbor Društva ili tijela Vatrogasne zajednice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Iz kategorije mladeži, osoba s navršenih šesnaest godina života, prelazi automatizmom u kategoriju vježbenik za prijem u operativno ili izvršno članstvo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3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toku vježbeničkog roka od dvije godine pripadnici mladeži, koji se pripremaju za operativno ili izvršno članstvo sudjeluju u vježbama i tek nakon napunjenih osamnaest (18) godina i šest (6) mjeseci u skladu s Pravilnikom o osposobljavanju HVZ-e pristupaju provjeri psihofizičkog stanja te osposobljavaju za zvanje vatrogasac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4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/>
      </w:pPr>
      <w:r>
        <w:rPr/>
        <w:t>U izuzetnim prigodama član zapovjedništva uz odobrenju Zapovjednika Društva može koristiti vježbenike uz nadzor starijih vatrogasaca za manje složene i zahtjevne neoperativne zadatke.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5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perativni članovi moraju izvršavati sve utvrđene obveze; tj. gasiti požare, prisustvovati dežurstvu, operativno-taktičkim vježbama, stručnim predavanjima kao i ostalim akcijama i manifestacijama koje društvo organizira. Članovi se moraju se uzorno ponašati i djelovati u okviru društva, kao i na terenu gdje društvo djelu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6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zvršni članovi društva moraju izvršavati svoje utvrđene funkcije ili obveze, te ne smiju izostati s više od četiri dežurstva u tijeku godine, time da i za taj izostanak sami osiguraju zamjenu i snose odgovornost za eventualne štetne posljedice koje proizlaze iz neosigurane zamjene. Pored ovoga aktivno sudjeluju u ostalim  akcijama koje provodi Društvo  (stručno-operativne i takmičarske vježbe, natjecanja, radne akcije, prisustvovanje na sahranama, polaganje vijenca u spomen na umrle članove ili prilikom obilježavanja značajnih jubileja Društva, logističke aktivnosti, javne manifestacije i sl.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7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>
          <w:b/>
          <w:b/>
        </w:rPr>
      </w:pPr>
      <w:r>
        <w:rPr/>
        <w:t>Zapovjedništvo predlaže operativne i izvršne članove društva za daljnje školovanje ili napredovanje u dobrovoljnom vatrogastvu sukladno Pravilniku o programu osposobljavanja i stručnog usavršavanja vatrogasnih kadrov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8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Izvršni i operativni članovi privode se u pričuvno članstvo kada nastupe razlozi privremene spriječenosti ispunjanja njihovih obveza ( bolest, obveze u vojsci, terenski rad, školovanje u drugom gradu i sl.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9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čuvni članovi obvezni su, kad su zdravi i  slobodni, odazvati se i sudjelovati u aktivnostima Društva, po pozivu Zapovjedništva i Upravnog odb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pričuvno članstvo Društvo može organizirati preventivna predavanja radi podizanja razine samozaštite i opće vatrogasne kulture.</w:t>
      </w:r>
    </w:p>
    <w:p>
      <w:pPr>
        <w:pStyle w:val="Normal"/>
        <w:jc w:val="both"/>
        <w:rPr/>
      </w:pPr>
      <w:r>
        <w:rPr>
          <w:sz w:val="24"/>
          <w:lang w:val="hr-HR"/>
        </w:rPr>
        <w:t>Kada pričuvni član, koji je prethodno bio izvršni ili operativni član, ispuni uvjete za ponovni prijem u izvršno ili operativno članstvo nije obvezan odrađivati pripravnički staž, jer mu tada Upravni odbor samo aktivira izvršno članstvo što je u međuvremenu bilo u mirovanj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0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Izvršni i aktivni operativni članovi Društva sa navršenih 30 godina operativnog ili izvršnog članstva u Društvu i 60 godina života  provode se u članove Veterane, o čemu dobivaju potvrdu i medalju HVZ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Članu sa navršenih 65 godina života obavezno prestaje operativno članstvo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luku u svim slučajevima donosi Upravni odbor i ona je konač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21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ruštvo pojedinim fizičkim ili pravnim osobama  koje pomažu Društvu u ostvarivanju njegovih ciljeva i djelatnosti može dodijeliti titulu „pomažući (podupirajući) član.</w:t>
      </w:r>
    </w:p>
    <w:p>
      <w:pPr>
        <w:pStyle w:val="Normal"/>
        <w:jc w:val="both"/>
        <w:rPr/>
      </w:pPr>
      <w:r>
        <w:rPr>
          <w:sz w:val="24"/>
          <w:lang w:val="hr-HR"/>
        </w:rPr>
        <w:t>Pomažući članovi ne evidentiraju se u matičnoj knjizi Društva, već u posebnoj evidenciji „Podupirajuće članstvo“.</w:t>
      </w:r>
    </w:p>
    <w:p>
      <w:pPr>
        <w:pStyle w:val="Normal"/>
        <w:jc w:val="both"/>
        <w:rPr/>
      </w:pPr>
      <w:r>
        <w:rPr>
          <w:sz w:val="24"/>
          <w:lang w:val="hr-HR"/>
        </w:rPr>
        <w:t>Pomažući članovi ne čine Skupštinu i nemaju pravo glasa u organima društva.</w:t>
      </w:r>
    </w:p>
    <w:p>
      <w:pPr>
        <w:pStyle w:val="Normal"/>
        <w:jc w:val="both"/>
        <w:rPr/>
      </w:pPr>
      <w:r>
        <w:rPr>
          <w:sz w:val="24"/>
          <w:lang w:val="hr-HR"/>
        </w:rPr>
        <w:t>Pomažuće članove Upravni odbor za njihov doprinos nagrađuje posebnim nagradama ili priznanjima u Društ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mažući članovi plaćaju članarinu, čiju visinu utvrđuje Upravni odbor na početku godine za tekuću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22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izuzetne doprinose u ostvarivanju ciljeva i zadataka Društva, kao i za veliki doprinos  unapređenja vatrogastva u njegovoj cjelovitosti može se steći zvanje počasnog čl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kupština Društva svojom odlukom utvrđuje počasno članstvo u društva o čemu se izdaje povelja ( pisana potvrda – diploma)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23.</w:t>
      </w:r>
    </w:p>
    <w:p>
      <w:pPr>
        <w:pStyle w:val="Heading3"/>
        <w:jc w:val="both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jc w:val="both"/>
        <w:rPr/>
      </w:pPr>
      <w:r>
        <w:rPr/>
        <w:t>D</w:t>
      </w:r>
      <w:r>
        <w:rPr>
          <w:lang w:val="en-US"/>
        </w:rPr>
        <w:t>jelatnici,</w:t>
      </w:r>
      <w:r>
        <w:rPr/>
        <w:t xml:space="preserve"> </w:t>
      </w:r>
      <w:r>
        <w:rPr>
          <w:lang w:val="en-US"/>
        </w:rPr>
        <w:t>zaposleni</w:t>
      </w:r>
      <w:r>
        <w:rPr/>
        <w:t xml:space="preserve"> </w:t>
      </w:r>
      <w:r>
        <w:rPr>
          <w:lang w:val="en-US"/>
        </w:rPr>
        <w:t>ugovorom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Dru</w:t>
      </w:r>
      <w:r>
        <w:rPr/>
        <w:t>š</w:t>
      </w:r>
      <w:r>
        <w:rPr>
          <w:lang w:val="en-US"/>
        </w:rPr>
        <w:t>tvom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bilo</w:t>
      </w:r>
      <w:r>
        <w:rPr/>
        <w:t xml:space="preserve"> </w:t>
      </w:r>
      <w:r>
        <w:rPr>
          <w:lang w:val="en-US"/>
        </w:rPr>
        <w:t>kojem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, </w:t>
      </w:r>
      <w:r>
        <w:rPr>
          <w:lang w:val="en-US"/>
        </w:rPr>
        <w:t>sti</w:t>
      </w:r>
      <w:r>
        <w:rPr/>
        <w:t xml:space="preserve">ču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dnost pri zapošljavanju</w:t>
      </w:r>
      <w:r>
        <w:rPr/>
        <w:t xml:space="preserve">, 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temelju</w:t>
      </w:r>
      <w:r>
        <w:rPr/>
        <w:t xml:space="preserve"> </w:t>
      </w:r>
      <w:r>
        <w:rPr>
          <w:lang w:val="en-US"/>
        </w:rPr>
        <w:t>svoje</w:t>
      </w:r>
      <w:r>
        <w:rPr/>
        <w:t xml:space="preserve"> </w:t>
      </w:r>
      <w:r>
        <w:rPr>
          <w:lang w:val="en-US"/>
        </w:rPr>
        <w:t>aktivnost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dobrovoljnom</w:t>
      </w:r>
      <w:r>
        <w:rPr/>
        <w:t xml:space="preserve"> </w:t>
      </w:r>
      <w:r>
        <w:rPr>
          <w:lang w:val="en-US"/>
        </w:rPr>
        <w:t>rad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ktivnostim</w:t>
      </w:r>
      <w:r>
        <w:rPr/>
        <w:t xml:space="preserve"> </w:t>
      </w:r>
      <w:r>
        <w:rPr>
          <w:lang w:val="en-US"/>
        </w:rPr>
        <w:t>Dru</w:t>
      </w:r>
      <w:r>
        <w:rPr/>
        <w:t>š</w:t>
      </w:r>
      <w:r>
        <w:rPr>
          <w:lang w:val="en-US"/>
        </w:rPr>
        <w:t>tvu</w:t>
      </w:r>
      <w:r>
        <w:rPr/>
        <w:t xml:space="preserve">, </w:t>
      </w:r>
      <w:r>
        <w:rPr>
          <w:lang w:val="en-US"/>
        </w:rPr>
        <w:t>p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toga</w:t>
      </w:r>
      <w:r>
        <w:rPr/>
        <w:t xml:space="preserve"> </w:t>
      </w:r>
      <w:r>
        <w:rPr>
          <w:lang w:val="en-US"/>
        </w:rPr>
        <w:t>obavezn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voje</w:t>
      </w:r>
      <w:r>
        <w:rPr/>
        <w:t xml:space="preserve"> </w:t>
      </w:r>
      <w:r>
        <w:rPr>
          <w:lang w:val="en-US"/>
        </w:rPr>
        <w:t>slobodno</w:t>
      </w:r>
      <w:r>
        <w:rPr/>
        <w:t xml:space="preserve"> </w:t>
      </w:r>
      <w:r>
        <w:rPr>
          <w:lang w:val="en-US"/>
        </w:rPr>
        <w:t>vrijeme</w:t>
      </w:r>
      <w:r>
        <w:rPr/>
        <w:t xml:space="preserve"> </w:t>
      </w:r>
      <w:r>
        <w:rPr>
          <w:lang w:val="en-US"/>
        </w:rPr>
        <w:t>obavljati</w:t>
      </w:r>
      <w:r>
        <w:rPr/>
        <w:t xml:space="preserve"> </w:t>
      </w:r>
      <w:r>
        <w:rPr>
          <w:lang w:val="en-US"/>
        </w:rPr>
        <w:t>dobrovoljne</w:t>
      </w:r>
      <w:r>
        <w:rPr/>
        <w:t xml:space="preserve"> </w:t>
      </w:r>
      <w:r>
        <w:rPr>
          <w:lang w:val="en-US"/>
        </w:rPr>
        <w:t>obveze</w:t>
      </w:r>
      <w:r>
        <w:rPr/>
        <w:t xml:space="preserve"> </w:t>
      </w:r>
      <w:r>
        <w:rPr>
          <w:lang w:val="en-US"/>
        </w:rPr>
        <w:t>ka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stali</w:t>
      </w:r>
      <w:r>
        <w:rPr/>
        <w:t xml:space="preserve"> č</w:t>
      </w:r>
      <w:r>
        <w:rPr>
          <w:lang w:val="en-US"/>
        </w:rPr>
        <w:t>lanovi</w:t>
      </w:r>
      <w:r>
        <w:rPr/>
        <w:t xml:space="preserve"> </w:t>
      </w:r>
      <w:r>
        <w:rPr>
          <w:lang w:val="en-US"/>
        </w:rPr>
        <w:t>Dru</w:t>
      </w:r>
      <w:r>
        <w:rPr/>
        <w:t>š</w:t>
      </w:r>
      <w:r>
        <w:rPr>
          <w:lang w:val="en-US"/>
        </w:rPr>
        <w:t>tva</w:t>
      </w:r>
      <w:r>
        <w:rPr/>
        <w:t>.</w:t>
      </w:r>
    </w:p>
    <w:p>
      <w:pPr>
        <w:pStyle w:val="TextBody"/>
        <w:jc w:val="both"/>
        <w:rPr/>
      </w:pPr>
      <w:r>
        <w:rPr/>
        <w:t>Sva prava, obveze i zadatke iz takvog profesionalnog ili honorarnog odnosa, te eventualne stegovne mjere ili sankcije neizvršenja takvih obveza, uređuje se posebnim Pravilnikom ili odlukom koju donosi Upravni odb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KORIŠTENJE PROSTORA, SREDSTAVA I OPREME U OSOBNE SVRH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2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edsjednik uz konzultaciju Zapovjednika donijet će posebna Pravila korištenja prostora, opreme i sredstava društva, a poglavito za osobne potrebe članstva Društva, te uvjete i cijene takvog korištenja, posebno za svaku  kategoriju članstva u Društvu.</w:t>
      </w:r>
    </w:p>
    <w:p>
      <w:pPr>
        <w:pStyle w:val="Heading5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5"/>
        <w:rPr>
          <w:b/>
          <w:b/>
        </w:rPr>
      </w:pPr>
      <w:r>
        <w:rPr>
          <w:b/>
        </w:rPr>
        <w:t>NAGRAĐIVANJE RADA U DRUŠTV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>Članak 25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Za svoj rad u Društvu, kao i za opći doprinos razvoju Društva u cjelini, članovi Društva, imaju pravo biti nagrađivani i pohvaljivani svaku godinu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agrade mogu biti odlikovanja, plakete i priznanja, koje dodjeluje Društvo ili na njegov prijedlog Vatrogasne zajednice, odnosno javne nagrade, priznanja i odlikovanja  ostalih  udruga, ustanova i tijela od gradskih do državnih institucija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Upravni odbor, odnosno zapovjedništvo osigurat će vođenje evidencije prisustva članstva na akcijama društva, redovitost izvršavanja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funkcija, zaduženja i obveza,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te korištenje prava iz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članstva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u Društvu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vi sakupljeni podaci o radu članstva uvrštavat će se u Obrazac Ocjene uspješnosti kroz godinu, a  zbirom bodova dobiju se najuspješniji članovi za određeno razdoblje koji će na kraju svake kalendarske godine biti izvješeni na oglasnoj ploči Društv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/>
      </w:pPr>
      <w:r>
        <w:rPr>
          <w:b/>
          <w:lang w:val="en-US"/>
        </w:rPr>
        <w:t>Članak 26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jc w:val="both"/>
        <w:rPr/>
      </w:pPr>
      <w:r>
        <w:rPr/>
        <w:t>Zapovjedništvo na kraju godine, prema ostvarenim rezultatima intervencija i dežurstava, te ostalih operativnih i stručnih aktivnosti nagrađuje najuspješnije aktivno operativne članove. Nagrade se uručuju na sjednici Skupšt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ak</w:t>
      </w:r>
      <w:r>
        <w:rPr>
          <w:b/>
          <w:sz w:val="24"/>
          <w:lang w:val="hr-HR"/>
        </w:rPr>
        <w:t xml:space="preserve"> 27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pravni odbor na kraju godine, prema ostvarenim rezultatima u ostalim djelatnostima Društva, nagrađuje najuspješnije članove za izvanredan, predan i plodonosan rad, koje se također uručuju na sjednici Skupštine. Upravni odbor unaprijed donosi odluku o vrsti nagrade: virtus, optimus, honor.i sl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28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>
          <w:b/>
          <w:b/>
        </w:rPr>
      </w:pPr>
      <w:r>
        <w:rPr/>
        <w:t>Svake godine Poglavarstvo Grada Kaštela dodjeljuje priznanje “Najbolji vatrogasac”. Za ovo priznanje Zapovjedništvo i Upravni odbor daju zajednički prijedlog. Izabrani vatrogasac mora prednjačiti u društveno korisnom radu i cjelovitom doprinosu društvu, poglavito u broju izlazaka na intervencije. Vrednuje se, pristup i sudjelovanje u stručnim vježbama, dežurstvima, akcijama Društva, kao i samoprijegorno, uzorno i primjerno ponašanje u izvršenju zadaća i obveza iz članstva u Društvu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/>
      </w:pPr>
      <w:r>
        <w:rPr/>
        <w:t>NEIZVRŠAVANJE OBVEZA  I STEGOVNE MJ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29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bog neizvršavanja obveza isključenje iz članstva Društva vrši se u sluča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ko član vatrogasnog pomlatka ne izvršava zadane obveze na obuci i vježbama koje Društvo provodi za djecu i mladež, odnosno neredovito se odaziva na pozive na svoja zaduženja u Društv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ako pripravnik za vrijeme pripravničkog staža ne izvršava obveze koje mu se stave u zadaću, odnosno ako ne prisustvuje provođenju obuke i ako u tom vremenu ne iziđe na polaganje ispita za zvanje vatrogasc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ko se aktivni član ne odazove na barem 10% javno obznanjenih uzbu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ako operativni član ne dežura ili izostane s više od četiri dežurstva godišnje, ili ako članica nije redovito prisutna na obveznim vježbama i radnim akcijama za ž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ako izvršni član zanemari svoje obveze na funkciji ili ih neredovito i neučinkovito obavlj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30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Isključeni član može u pismenom obliku dati obrazloženje svoje neaktivnosti Upravnom odboru, te zamoliti da mu se omogući još jedan period za ispravljanje neaktivnosti ili “prelazak” u neku drugu kategoriju članstva u društvu, a da za to ispunjava tražene uvjete.</w:t>
      </w:r>
    </w:p>
    <w:p>
      <w:pPr>
        <w:pStyle w:val="Heading1"/>
        <w:jc w:val="both"/>
        <w:rPr/>
      </w:pPr>
      <w:r>
        <w:rPr/>
        <w:t xml:space="preserve">Na odluku upravnog odbora član može u roku od 15 dana izjaviti žalbu Skupštini Društva.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31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pravni odbor može udovoljiti molbi isključenog člana i ponovno aktivirati  njegovo članstvo u Društvu. </w:t>
      </w:r>
    </w:p>
    <w:p>
      <w:pPr>
        <w:pStyle w:val="Normal"/>
        <w:jc w:val="both"/>
        <w:rPr/>
      </w:pPr>
      <w:r>
        <w:rPr>
          <w:sz w:val="24"/>
          <w:lang w:val="hr-HR"/>
        </w:rPr>
        <w:t>Ukoliko takav član stekne uvjete za ponovno isključenje iz članstva, više nema pravo pristupa u Društv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Vrijeme provedeno van članstva ne bilježi se u vatrogasni i članski staž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Godine članstva u vatrogastvu dobivaju se zbrajanjem prijašnjih i sadašnjih godina stečenih u Društvu, te godina članstva stečenih u drugim DVD-ima.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ak</w:t>
      </w:r>
      <w:r>
        <w:rPr>
          <w:b/>
          <w:sz w:val="24"/>
          <w:lang w:val="hr-HR"/>
        </w:rPr>
        <w:t xml:space="preserve"> 32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tiv člana Društva koji je prekršio Statutom i ostalim Pravilnicima Društva, na moralu ili kućnom redu i Pravilima službe utvrđena pravila ponašanja, pokreće  se postupak pred Sudom ča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egovni postupak se vodi naroči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nanošenja štete ugledu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otuđivanje imovine i sredstava Društva, kao i privatne imovine pojedinaca u Društvu i izvan njega, poglavito na intervencijama ili tehničkim uslugama bilo koje vrs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uništavanja imovine Društva iz namjere, grubog nemara, nesposobnosti ili negospodarskog ponašanja prema isto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izazivanja ili učestvovanja u neredu (verbalnom ili fizičkom obračunu) u krugu vatrogasnog doma ili na bilo kojem prostoru gdje dio članova Društva zajednički boravi ili djelu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konzumiranja ili prometa opojnih sredst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vožnje vozila Društva bez ispita, odnosno pod utjecajem alkohola ili drugih opojnih sredst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neizvršavanja postavljenih zadataka i obveza ili grubo odbijanje naređenih poslova na intervencijama ili općenito u djelovanju Druš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hr-HR"/>
        </w:rPr>
        <w:t>radi nepoštivanja ili vrijeđanje viših po zvanju i dužnosti u društv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zloupotrebe dužnosti, funkcije, položaja ili trenutnih zaduženja, kad nastaje materijalna ili financijska šteta za Društ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radi neovlaštenog korištenja ili posuđivanja društvene imovine ili sredstava Dru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/>
      </w:pPr>
      <w:r>
        <w:rPr/>
        <w:t>Također radi izvršenja svih drugih Statutom, Pravilima službe i Zakonom nedozvoljenih radnji protiv člana Društva pokreće se postupak pred Sudom ča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isno o težini počinjenog nedjela Predsjednik ili Zapovjednik mogu izreći trenutnu suspenziju iz rada u Društvu u  trajanju od najviše 30 dana , do kada  Sud časti mora donijeti svoju odluku. Suspendirani član ne smije nepozvan doći i boraviti u vatrogasnom domu i njegovom krugu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ak</w:t>
      </w:r>
      <w:r>
        <w:rPr>
          <w:b/>
          <w:sz w:val="24"/>
          <w:lang w:val="hr-HR"/>
        </w:rPr>
        <w:t xml:space="preserve"> 33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/>
      </w:pPr>
      <w:r>
        <w:rPr/>
        <w:t xml:space="preserve">Postupak Suda časti i vrste izrečenih stegovnih mjera utvrđene su Statutom Društva.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34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both"/>
        <w:rPr/>
      </w:pPr>
      <w:r>
        <w:rPr/>
        <w:t>Isključenje, opomena ili druga kaznena mjera prema članstvu Društva, ističe se obvezno na oglasnoj tabli Društva u obliku odluke ili rješenja s obveznim obrazloženjem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35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both"/>
        <w:rPr/>
      </w:pPr>
      <w:r>
        <w:rPr/>
        <w:t>Ovlašćuje se Upravni odbor da daje tumačenja ovog Pravilnika, te da predlaže Skupštini njegove izmjene i dopune na način kako je i don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36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vaj pravilnik donesen je na sjednici Skupštine,  a primjenjuje se od 23.04.2021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U K. Sućurcu, dana  23.travnja 2021.g.                         </w:t>
        <w:tab/>
        <w:tab/>
        <w:t>Predsjednik: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ab/>
        <w:t>Ljubiša Musinov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    </w:t>
      </w:r>
      <w:r>
        <w:rPr>
          <w:b/>
          <w:sz w:val="28"/>
          <w:lang w:val="hr-HR"/>
        </w:rPr>
        <w:t>OCJENJIVANJE  USPJEŠNOSTI  KROZ  ......... GODINU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ab/>
        <w:tab/>
        <w:tab/>
        <w:tab/>
        <w:tab/>
        <w:tab/>
      </w:r>
      <w:r>
        <w:rPr/>
        <w:t>ČLAN: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1073"/>
        <w:gridCol w:w="1262"/>
        <w:gridCol w:w="1121"/>
        <w:gridCol w:w="1121"/>
      </w:tblGrid>
      <w:tr>
        <w:trPr>
          <w:trHeight w:val="276" w:hRule="atLeast"/>
        </w:trPr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JELATNOST</w:t>
            </w:r>
            <w:r>
              <w:rPr>
                <w:rFonts w:cs="Arial" w:ascii="Arial" w:hAnsi="Arial"/>
                <w:b/>
                <w:color w:val="00000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ZA</w:t>
            </w:r>
            <w:r>
              <w:rPr>
                <w:rFonts w:cs="Arial" w:ascii="Arial" w:hAnsi="Arial"/>
                <w:b/>
                <w:color w:val="00000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OCJENJIVANJ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bodova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.mjere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ostvareno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REZULTAT</w:t>
            </w:r>
          </w:p>
        </w:tc>
      </w:tr>
      <w:tr>
        <w:trPr>
          <w:trHeight w:val="262" w:hRule="atLeast"/>
        </w:trPr>
        <w:tc>
          <w:tcPr>
            <w:tcW w:w="413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požari i ostale intervencije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6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požari rezer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rezer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dežurstv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vježbe za natjecanj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eč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astup na natjecanjim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vođenje ekip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eč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adna akcij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ručna predavanj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stručne vježb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LAVNA FUNKCIJA ( Predsjednik, Zapovjednik ) ili vrijeme zamjen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eč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Upravna funkcija ,članovi radnih tijela društ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jeseč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sustvo na sahranama ,polaganje vijenac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sustvo na skupštinama drugih društa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gističke aktivnosti (intervencije, natjecanja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isterna vode članu - Sućurac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prijevoz za potrebe član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suspenzij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opomen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uvje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uko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ukor od Predsjednika ili Zapovjednik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jedn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IZVANREDNI USPJEH                 odluka U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+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u plus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62" w:hRule="atLeast"/>
        </w:trPr>
        <w:tc>
          <w:tcPr>
            <w:tcW w:w="4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POSEBNE STEGOVNE MJERE   odluka U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u minus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de-DE" w:eastAsia="en-U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val="de-DE" w:eastAsia="en-US"/>
              </w:rPr>
              <w:t>SVEUKUPN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hr-HR"/>
      </w:rPr>
    </w:pPr>
    <w:r>
      <w:rPr>
        <w:b/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en-US"/>
      </w:rPr>
    </w:pPr>
    <w:r>
      <w:rPr>
        <w:lang w:eastAsia="en-US"/>
      </w:rPr>
      <w:tab/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7:00Z</dcterms:created>
  <dc:creator>DVD</dc:creator>
  <dc:description/>
  <cp:keywords/>
  <dc:language>en-US</dc:language>
  <cp:lastModifiedBy>Korisnik</cp:lastModifiedBy>
  <cp:lastPrinted>2021-04-08T13:25:00Z</cp:lastPrinted>
  <dcterms:modified xsi:type="dcterms:W3CDTF">2021-04-08T11:27:00Z</dcterms:modified>
  <cp:revision>15</cp:revision>
  <dc:subject/>
  <dc:title>Na temelju Članka 9</dc:title>
</cp:coreProperties>
</file>